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7"/>
        </w:rPr>
        <w:t>ИСХОДЫ ДЛЯ МАТЕРИ И ПЛОДА ПОСЛЕ НАРУЖНОГО ПРОФИЛАКТИЧЕСКОГО ПОВОРОТА ПЛОДА НА ГОЛОВКУ</w:t>
      </w:r>
      <w:r>
        <w:rPr>
          <w:b/>
        </w:rPr>
        <w:t xml:space="preserve">  ПРИ ТАЗОВОМ ПРЕДЛЕЖ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 В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ак известно, роды в тазовом предлежании плода относятся к патологическим; перинатальная смертность и родовой травматизм у детей встречается в 3-5 раз чаще, чем при родах в головном предлежании. При дальнейшем развитии у таких детей довольно часто обнаруживается психоневрологическая патология. Поэтому кроме родоразрешения через естественные родовые пути, при тазовом предлежании важное место принадлежит абдоминальному родоразрешению, при котором имеет место  ряд осложнений, как и любая операция. В связи с этим особое внимание привлекает наружный профилактический поворот плода на головку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Целью исследования явилось усовершенствование методики наружного профилактического поворота плода на головку. </w:t>
      </w:r>
      <w:r>
        <w:rPr/>
        <w:t xml:space="preserve">Нами были изучены результаты наружного профилактического поворота плода на головку у 93 женщин с тазовым предлежанием плода,  при сроках беременности 36–39 недель беременности. Операция наружного профилактического поворота плода на головку, производилась в кабинете УЗИ в условиях акушерского стационара.  Релаксации матки добивались внутривенным введением гинипрала со скоростью 3мкг/мин. Наружный профилактический поворот плода на головку выполнялся по методике А.Б. Архангельского в нашей модификации.  В первые 5 – 10 минут после операции состояние плода оценивались методом УЗИ. </w:t>
      </w:r>
      <w:r>
        <w:rPr>
          <w:color w:val="000000"/>
        </w:rPr>
        <w:t>При сроке беременности менее 39 недель женщины были выписаны из стационара под наблюдение врачей женской консультации. Следует отметить, что в этой группе беременных только в 1,4% случаев роды закончились операцией кесарево сечение. В 5,4% случаях наружный поворот на головку произвести не удало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и родоразрешении через естественные родовые пути роды у большинства женщин протекали без осложнений. Все женщины с детьми после родов были выписаны домой на 4-6 сутки. 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ми произведен анализ течения раннего неонатального периода у 29 новорожденных после операции «наружный профилактический поворот плода на головку при тазовом предлежании». При этом 27 детей родились через естественные родовые пути в переднем виде затылочного предлежания и в двух случаях роды были завершены операцией кесарево сечение. Состояние всех детей при рождении расценено как удовлетворительное. Оценка по шкале Апгар у 27 детей составила 8/9 баллов и у двоих – 7/8 баллов на первой и пятой минутах жизни соответственно. У всех детей состояние за время наблюдения расценивалось как удовлетворительное. Ни у одного ребенка не было выявлено снижения массы тела превышающего физиологические значения. Неврологический статус всех новорожденных данной группы был расценен как физиологический.  Соматической патологии за время наблюдения не выявлено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Выводы: применение наружного профилактического поворота плода на головку у женщин с тазовым предлежанием плода в 94,6% случаев позволяет придать плоду головное предлежание перед родами. Роды у большинства женщин этой группы протекают физиологически; полученные данные свидетельствуют о благоприятном  течении раннего неонатального периода у детей, родившихся в головном предлежании после наружного профилактического поворота на головку на поздних сроках беремен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50:00Z</dcterms:created>
  <dc:creator>Владимир</dc:creator>
  <dc:description/>
  <cp:keywords/>
  <dc:language>en-US</dc:language>
  <cp:lastModifiedBy>Владимир</cp:lastModifiedBy>
  <dcterms:modified xsi:type="dcterms:W3CDTF">2007-09-21T10:50:00Z</dcterms:modified>
  <cp:revision>1</cp:revision>
  <dc:subject/>
  <dc:title>ИСХОДЫ ДЛЯ МАТЕРИ И ПЛОДА ПОСЛЕ НАРУЖНОГО ПРОФИЛАКТИЧЕСКОГО ПОВОРОТА ПЛОДА НА ГОЛОВКУ  ПРИ ТАЗОВОМ ПРЕДЛЕЖАНИИ</dc:title>
</cp:coreProperties>
</file>