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right="91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Особенности трансабдоминальной регистрация ЭКГ плода  у беременных с дефицитом массы тела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Еникеев Б. В., Дудина А.М., Кирман О.Н., Кожемякина С.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ля оценки ЭКГ плода используют внутривагинальную регистрацию на последних неделях беременности или при родах. В большинстве случаев один электрод крепится к ноге беременной женщины, а второй – к головке ребенка. Данная процедура инвазивная, чревата последствиями и используется при крайней необходимости. Известен способ обследования сердца плода во время беременности по регистрации его магнитокардиограммы. Данная процедура весьма сложная и достаточно дорогостоящая. Анализ ЭКГ плода важен для оценки состояния его сердца и, в частности, функции проводимости, наличия экстрасистолии, негрубых пороков развития и т.д. В связи с этим нами предложено использование метода трансабдоминальной регистрации ЭКГ плода при помощи компьютерного кардиографа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Для этого использовали два способа размещения электродов. Соответственно, при регистрации ЭКГ плода первым способом 6 активных электродов располагали по продольной боковой оси плода, начиная с его головки. Этим способом было обследовано 17 беременных. При втором способе регистрации – все 6 активных электродов располагали в нижних отделах  живота беременной, стараясь полностью охватить верхнюю часть туловища плода. С помощью этого способа было обследовано 20 беременных женщин. Среди обследованных 8 беременных  были с дефицитом массы те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Анализ ЭКГ-комплексов плода, зарегистрированных двумя различными способами, выявил, что расположение 2-го активного электрода в обоих случаях совпадает, так как он располагается в области верхней части грудной клетки плода. Это позволило использовать для анализа ЭКГ-комплекса плода запись, полученную с данного отведения. Анализ ЭКГ-комплекса осуществлялся путем выделения из длительной записи ЭКГ плода отрезков с выраженными и отчетливыми сегментами и зубцами. Затем проводили совмещение начала смещения предполагаемого зубца </w:t>
      </w:r>
      <w:r>
        <w:rPr>
          <w:szCs w:val="28"/>
          <w:lang w:val="en-US"/>
        </w:rPr>
        <w:t>P</w:t>
      </w:r>
      <w:r>
        <w:rPr>
          <w:szCs w:val="28"/>
        </w:rPr>
        <w:t xml:space="preserve"> вверх у всех выбранных отрезках ЭКГ, а затем осуществляли усреднение кривых запи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Отмечается соответствие полученных результатов анализа ЭКГ-комплексов плода с измерениями, полученными при использовании метода магнитокардиограммы плода. В пределах одной обследуемой сохраняется  хорошая повторяемость измерений временных параметров ЭКГ-комплексов плода. Отмечается схожесть регистрируемого комплекса у разных обследуемых, что может служить базой для определения нормативных параметров ЭКГ плода при физиологической беременности и нормальном развитии будущего ребенка. Следует отметить значительную глубину </w:t>
      </w:r>
      <w:r>
        <w:rPr>
          <w:szCs w:val="28"/>
          <w:lang w:val="en-US"/>
        </w:rPr>
        <w:t>S</w:t>
      </w:r>
      <w:r>
        <w:rPr>
          <w:szCs w:val="28"/>
        </w:rPr>
        <w:t xml:space="preserve">-зубца на ЭКГ плода и выраженность </w:t>
      </w:r>
      <w:r>
        <w:rPr>
          <w:szCs w:val="28"/>
          <w:lang w:val="en-US"/>
        </w:rPr>
        <w:t>QRS</w:t>
      </w:r>
      <w:r>
        <w:rPr>
          <w:szCs w:val="28"/>
        </w:rPr>
        <w:t xml:space="preserve">-комплекса. Кроме того, на нисходящей фазе </w:t>
      </w:r>
      <w:r>
        <w:rPr>
          <w:szCs w:val="28"/>
          <w:lang w:val="en-US"/>
        </w:rPr>
        <w:t>R</w:t>
      </w:r>
      <w:r>
        <w:rPr>
          <w:szCs w:val="28"/>
        </w:rPr>
        <w:t>-зубца регистрируется дополнительный зубец, связанный с функционированием овального ок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Таким образом, как показали наши исследования, трансабдоминальная регистрация ЭКГ плода позволяет оценить изменения в структуре комплекса </w:t>
      </w:r>
      <w:r>
        <w:rPr>
          <w:szCs w:val="28"/>
          <w:lang w:val="en-US"/>
        </w:rPr>
        <w:t>QRS</w:t>
      </w:r>
      <w:r>
        <w:rPr>
          <w:szCs w:val="28"/>
        </w:rPr>
        <w:t xml:space="preserve"> и других менее выраженных зубцов при различных нарушениях проводимости в работе сердца, при хронической гипоксии и при грубых пороках сердца у плода. Результаты исследования показали, что данный способ регистрации ЭКГ плода является удобным и перспективным методом оценки состояния миокарда плода. Данный способ может быть использован в  практике родовспомогательных учреждений, а также женских консультаций в качестве важного дополнительного метода для превентивного выявления нарушений проводимости и автоматизма в работе сердца внутриутробного плода,  в том числе  и у беременных с дефицитом массы те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33:00Z</dcterms:created>
  <dc:creator>Владимир</dc:creator>
  <dc:description/>
  <cp:keywords/>
  <dc:language>en-US</dc:language>
  <cp:lastModifiedBy>Владимир</cp:lastModifiedBy>
  <dcterms:modified xsi:type="dcterms:W3CDTF">2007-09-21T11:33:00Z</dcterms:modified>
  <cp:revision>1</cp:revision>
  <dc:subject/>
  <dc:title>ОСОБЕННОСТИ ТРАНСАБДОМИНАЛЬНОЙ РЕГИСТРАЦИЯ ЭКГ ПЛОДА  У БЕРЕМЕННЫХ С ДЕФИЦИТОМ МАССЫ ТЕЛА</dc:title>
</cp:coreProperties>
</file>