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ОПЫТ ПРИМЕНЕНИЯ ПУРЕГОНА ДЛЯ ЛЕЧЕНИЯ АНОВУЛЯТОРНОГО БЕСПЛОДИЯ У ЖЕНЩ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.И. Кавли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 данного исследования – оценить эффективность, безопасность и переносимость препарата рекомбинантного ФСГ (Пурегон, Органон, Голландия) для лечения женского ановуляторного бесплодия. Проведено 26 циклов индукции овуляции у 22 женщин с ановуляторным бесплодием, у 4 женщин – повторные циклы лечения. Ановуляция была подтверждена при обследовании по тестам функциональной диагностики и при исследовании уровня прогестерона (Р) в середину предполагаемой лютеиновой фазы цикла. Средний возраст женщин составил 25,6 лет, длительность бесплодия 5, 5 лет, у 5 женщин отмечено вторичное бесплодие, у остальных – первичное. При следовании уровня гормонов на 2-5 дни цикла уровень ЛГ в среднем составил 12, 3 МЕ/л; ФСГ – 5, 0 МЕ/л; Пролактин – 285 мМЕ/л; Эстрадиол – 160 пмоль/л. У 5 женщин отмечена умеренная надпочечниковая гиперандрогения по данным исследования экскреции 17- кетостероидов в суточной моч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результате проведенного лечения препаратом Пурегон у 15 женщин наступила маточная беременность: у 5 из них –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цикле стимуляции,                 у 3 –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цикле. Длительность введения препарата в цикле стимуляции составила в среднем 10, 5 дня, суммарная доза на курс лечения – 21,1 ампу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роцессе индукции овуляции пациентки жалоб не предъявляли, препарат переносили хорошо. Синдром гиперстимуляции яичников легкой степени тяжести развился у 3 пациенток во 2-м цикле стимуляции (15 %), у 1 пациентки (5 %) наступила многоплодная беременность, неразвивающихся беременностей отмечено не было. У одной пациентки отмечена спонтанная овуляция без введения овуляторной дозы ХГ в цикле.</w:t>
      </w:r>
    </w:p>
    <w:p>
      <w:pPr>
        <w:pStyle w:val="Normal"/>
        <w:spacing w:lineRule="auto" w:line="360"/>
        <w:ind w:left="708" w:firstLine="12"/>
        <w:jc w:val="both"/>
        <w:rPr>
          <w:szCs w:val="28"/>
        </w:rPr>
      </w:pPr>
      <w:r>
        <w:rPr>
          <w:szCs w:val="28"/>
        </w:rPr>
        <w:t xml:space="preserve">Итак, можно сделать следующие 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енностями цикла, индуцированного Пурегоном, является его большая физиологичность (небольшое число периовуляторных фолликулов, возможность спонтанной овуляции), что по-видимому связано с использованием новых технологий получения препар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Частота (синдром гиперстимуляции яичников, многоплодная беременность, аллергические реакции) значительно ниже при использовании Пурегона, чем при назначении ЧМГ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вязи   с  этим можно с уверенностью отметить, что Пурегон   является</w:t>
      </w:r>
    </w:p>
    <w:p>
      <w:pPr>
        <w:pStyle w:val="Normal"/>
        <w:rPr>
          <w:szCs w:val="28"/>
        </w:rPr>
      </w:pPr>
      <w:r>
        <w:rPr>
          <w:szCs w:val="28"/>
        </w:rPr>
        <w:t>препаратом выбора для лечения бесплодия у пациенток с ановуляторным бесплод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5:00Z</dcterms:created>
  <dc:creator>Владимир</dc:creator>
  <dc:description/>
  <cp:keywords/>
  <dc:language>en-US</dc:language>
  <cp:lastModifiedBy>Владимир</cp:lastModifiedBy>
  <dcterms:modified xsi:type="dcterms:W3CDTF">2007-09-21T11:35:00Z</dcterms:modified>
  <cp:revision>1</cp:revision>
  <dc:subject/>
  <dc:title>ОПЫТ ПРИМЕНЕНИЯ ПУРЕГОНА ДЛЯ ЛЕЧЕНИЯ АНОВУЛЯТОРНОГО БЕСПЛОДИЯ У ЖЕНЩИН</dc:title>
</cp:coreProperties>
</file>