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Роль некоторых факторов, связанных с социально-экономическим статусом, в патогенезе невынашивания  беременности</w:t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екрасов К. В., Кутушева Г.Ф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Роль низкого социально-экономического статуса как одного из ключевых факторов, влияющих на частоту преждевременных родов, общеизвестна и актуальна не только для развивающихся, но и для развитых стран, в большинстве из которых до настоящего времени наблюдается значительное расслоение общества.  В частности сообщается о сущест</w:t>
        <w:softHyphen/>
        <w:t>венном вкладе социального неравенства в частоту досрочного прерывания беременности в США, Великобритании, Чехии, Финляндии и других государствах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Социально-экономический статус – комплексное понятие, которое оценивается по совокупности целого ряда факторов. Однако значимость каждого из этих факторов неодинакова, так наиболее важными являются два из них – уровень дохода и уровень образования. Например, в США материнское и отцовское образование строго коррелирует с исходами родов. Это объясняется тем, что низкий уровень образования ограничивает доступ к работе, что в свою очередь, неблагоприятно сказывается на финансовом благополучии и затрудняет полноценную интеграцию в общество. Нужно отметить, что недостаточный уровень дохода или образования напрямую не сказываются на продолжительности гестации. Предполагается, что влияние этих факторов на исходы беременности может быть опосредовано через большую подверженность стрессам, а также через нездоровый образ жизни и питания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Выделяются следующие механизмы, которые могут объяснять вклад социальной дезадаптации в повышение риска развития преждевременных род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сихологический стресс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Хронические стрессоры являются частью внешнего окружения женщин с низким социально-экономическим статусом. Эти стрессоры включают такие факторы внешней среды как низкий уровень дохода, плохие жилищные условия (теснота), безработица, ненормальные межличностные отношения (например, отсутствие супруга или насилие в семье). Существует мнение, что ежедневные ссоры и другие виды хронического стресса в бóльшей степени угрожают здоровью, чем даже более выраженные, но реже происходящие стрессовые жизненные ситуации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Низкое социально-экономическое положение в совокупности с хроническим стрессом может отражаться на психических процессах, например, приводить к нарушению психической устойчивости. Это, в свою очередь, может ещё больше усиливать действие стресса, тревожность, потерю оптимизма и симптомы депрессии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Предполагается, что центральная роль в патогенезе преждевременных родов, связанных со стрессом, отводится плацентарному кортикотропин-рилизинг гормону. Этот гипоталамический нейропептид регулирует активность всей оси «гипоталамус - гипофиз - надпочечники». Во время беременности он экспрессируется в плаценте и в плодных оболочках, при этом как в материнском организме, так и в организме плода, его количество постоянно возрастает с увеличением срока гестации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Хорошо известно, что повышение кортикотропин-рилизинг гормона предшествует преждевременным родам, причём иногда – даже за несколько недель. Было показано, что женщины, чья беременность закончилась преждевременными родами, в течение достаточно большого периода гестации имели повышенные уровни кортикотропин-рилизинг гормона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Экспериментальные исследования </w:t>
      </w:r>
      <w:r>
        <w:rPr>
          <w:rFonts w:cs="Garamond" w:ascii="Garamond" w:hAnsi="Garamond"/>
          <w:lang w:val="en-US"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vitro</w:t>
      </w:r>
      <w:r>
        <w:rPr>
          <w:rFonts w:cs="Garamond" w:ascii="Garamond" w:hAnsi="Garamond"/>
        </w:rPr>
        <w:t xml:space="preserve"> показали, что данный гормон высвобождается из культуры плацентарных клеток человека дозозависимо в ответ на все хорошо известные медиаторы стресса, включая кортизол и катехоламины. Кроме того, </w:t>
      </w:r>
      <w:r>
        <w:rPr>
          <w:rFonts w:cs="Garamond" w:ascii="Garamond" w:hAnsi="Garamond"/>
          <w:lang w:val="en-US"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vivo</w:t>
      </w:r>
      <w:r>
        <w:rPr>
          <w:rFonts w:cs="Garamond" w:ascii="Garamond" w:hAnsi="Garamond"/>
        </w:rPr>
        <w:t>, была обнаружена выраженная корреляция между материнскими гормонами стресса (кортизол, адренокортикотропный гормон) и плацентарным кортикотропин-рилизинг гормоном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Кортизол, высвобождаемый надпочечниками плода (например, в ответ на гипоксию), также способен стимулировать синтез плацентарного кортикотропин-рилизинг гормона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Плацентарный кортикотропин-рилизинг гормон может вызывать развитие преждевременной родовой деятельности за счёт того, что о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>потенциирует эффекты окситоцина на миометр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>усиливает высвобождение простагландинов из плаценты и плодных оболоч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стимулирует экспрессию адренокортикотропного гормона как материнского, так и фетального происхождения (вызывающего в свою очередь повышенный синтез простагландинов во внутриматочных тканях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>стимулирует секрецию дегидроэпиандростерона сульфата (использующегося плацентой для синтеза эстрогенов) кортикальными клетками надпочечников плода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Предполагается, что стресс может способствовать развитию преждевременных родов не только за счёт выше описанных изменений эндокринного баланса, но и при помощи иммунологических механизмов – когда во время гестации в результате стресса изменяются характеристики иммунного статуса материнского организма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Показано, что комбинированное действие кортизола и катехоламинов во время стресса приводит к кратковременному смещению равновесия от клеточного иммунного ответа к гуморальному. Такое изменение иммунологического равновесия в острой стрессовой ситуации может считаться полезным, но во время беременности оно несёт в себе вред, поскольку в результате приводит к большей восприимчивости беременной к инфекционным агентам, защита от которых обеспечивается преимущественно клеточным иммунитет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>Колонизация патогенной микрофлорой генитального тракта.</w:t>
      </w:r>
    </w:p>
    <w:p>
      <w:pPr>
        <w:pStyle w:val="2"/>
        <w:rPr/>
      </w:pPr>
      <w:r>
        <w:rPr>
          <w:rFonts w:cs="Garamond" w:ascii="Garamond" w:hAnsi="Garamond"/>
          <w:b w:val="false"/>
          <w:bCs w:val="false"/>
        </w:rPr>
        <w:t>Роль бактериального вагиноза в развитии преждевременных родов в настоящее время не оставляет сомнений. Доказано, что эта патология вдвое повышает риск развития преждевременных родов и преждевременного излития околоплодных вод. Поэтому факт повышенной распространённости бактериального вагиноза среди социально дезадаптированных женщин  может объяснять имеющий место у них высокий риск недонашивания беременности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Возникающий в результате восходящего инфицирования хориоамнионит характеризуется интенсивной продукцией провоспалительных медиаторов, включая простагландины, которые выступают в роли триггера сократительной активности миометр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урение табака, употребление наркотиков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Установлено, что курение и употребление наркотиков наиболее распространено в популяции женщин с низким социально-экономиче</w:t>
        <w:softHyphen/>
        <w:t>ским статусом. Однако вклад этих факторов в досрочное прерывание беременности невелик – т. к. курение, хотя и будучи широко распространено, связано с увеличением риска преждевременных родов незначительно, и наоборот, употребление кокаина во время беременности тесно связано с преждевременным её прерыванием, но распространённость этого явления невысока. Употребление остальных наркотиков (марихуаны, опиатов), а также злоупотребление большими количествами алкоголя и кофеина не связаны с продолжительностью гест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>Недостаточное потребление микронутриентов – главным образом фолиевой кислоты. Недостаточное потребление фолиевой кислоты с пищей характерно, прежде всего, для женщин с низким социально-экономическим статусом. Это можно объяснить тем, что витаминные добавки для беременных стоят дорого и беременные с низким социально-экономическим статусом очень часто не могут приобрести их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Известно, что недостаточный приём фолиевой кислоты в составе пищи или пищевых добавок (особенно в сочетании широко распространённой мутацией гена метилентетрагидрофолатредуктазы) последовательно приводит к гипергомоцистеинемии, а затем и к децидуальной васкулопатии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Роль васкулопатии в патогенезе преждевременных родов в настоящее время считается доказанной. Сообщается, что такая сосудистая патология плаценты как тромбозы, инфаркты и васкулиты присутствуют в трети случаев преждевременных родов и лишь в одной шестой части случаев родов произошедших в срок. Несколько недавно проведённых исследований убедительно свидетельствует том, что недостаточное поступление фолиевой кислоты в организм беременной может приводить к преждевременным род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3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38:00Z</dcterms:created>
  <dc:creator>Владимир</dc:creator>
  <dc:description/>
  <cp:keywords/>
  <dc:language>en-US</dc:language>
  <cp:lastModifiedBy>Владимир</cp:lastModifiedBy>
  <dcterms:modified xsi:type="dcterms:W3CDTF">2007-09-21T11:39:00Z</dcterms:modified>
  <cp:revision>1</cp:revision>
  <dc:subject/>
  <dc:title>РОЛЬ НЕКОТОРЫХ ФАКТОРОВ, СВЯЗАННЫХ С СОЦИАЛЬНО-ЭКОНОМИЧЕСКИМ СТАТУСОМ, В ПАТОГЕНЕЗЕ НЕВЫНАШИВАНИЯ  БЕРЕМЕННОСТИ</dc:title>
</cp:coreProperties>
</file>