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КАЗАНИЕ АКУШЕРСКОЙ ПОМОЩИ В УСЛОВИЯХ ДНЕВНОГО СТАЦИОНАРА ЖЕНСКОЙ КОНСУЛЬ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2"/>
        <w:keepNext w:val="false"/>
        <w:rPr/>
      </w:pPr>
      <w:r>
        <w:rPr/>
        <w:t xml:space="preserve">В.И.Орел, С.Н.Гайдуков, В.А.Резн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keepNext w:val="false"/>
        <w:jc w:val="both"/>
        <w:rPr/>
      </w:pPr>
      <w:r>
        <w:rPr/>
        <w:t>Санкт-Петербургская государственная педиатрическая медицинская академия, кафедра социальной педиатрии и организации здравоохранения ФПК и ПП (зав. каф. проф. В.И.Орел), кафедра акушерства и гинекологии (зав. каф проф. С.Н.Гайдуков)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настоящее время дневные стационары женских консультаций являются промежуточным звеном между амбулаторно-поликлинической и стационарной медицинской помощью в отношении беременных, которые не нуждаются в круглосуточном медицинском наблюдении. В Санкт-Петербурге в период 1999-2000г. функционировали 23 дневных стационара в структуре женских консультаций. В течение двух лет данный вид медицинской помощи получили более 11 тыс. беременных. В 1990 г. Инструкцией МЗ РФ по отбору беременных для лечения в дневном стационаре поликлиники (женской консультации) №12-14/9-124 уточнены показания к отбору беременных для лечения в дневном стационаре при поликлинике (женской консультации). Показаниями к отбору беременных для лечения в дневных стационарах при женских консультациях являются: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нний токсикоз при отсутствии кетонурии, 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ечение раннего токсикоза при наличии транзиторной кетонурии,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дянка беременных без выраженных отеков, невынашивание беременности в критические сроки без клинических признаков угрозы прерывания,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гроза прерывания беременности в </w:t>
      </w:r>
      <w:r>
        <w:rPr>
          <w:rFonts w:cs="Times New Roman" w:ascii="Times New Roman" w:hAnsi="Times New Roman"/>
          <w:lang w:val="en-US"/>
        </w:rPr>
        <w:t>I-II</w:t>
      </w:r>
      <w:r>
        <w:rPr>
          <w:rFonts w:cs="Times New Roman" w:ascii="Times New Roman" w:hAnsi="Times New Roman"/>
        </w:rPr>
        <w:t xml:space="preserve"> триместрах при отсутствии привычных выкидышей в анамнезе и сохраненной шейке ма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>проведение неспецифической десенсибилизирующей терапии при наличии резус-несовместим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обследование и лечение беременных с резус-конфликтом в </w:t>
      </w:r>
      <w:r>
        <w:rPr>
          <w:sz w:val="28"/>
          <w:lang w:val="en-US"/>
        </w:rPr>
        <w:t>I и II триместрах беременности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вегетососудистая дистония и гипертоническая болезнь 1 ст. в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II </w:t>
      </w:r>
      <w:r>
        <w:rPr>
          <w:sz w:val="28"/>
        </w:rPr>
        <w:t xml:space="preserve">триместрах беремен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>острые респираторно-вирусные инфекции и анг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>обострение хронического гастр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>анемия со снижением гемоглобина не ниже 90 г/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наблюдение при выписке из стационара после наложения швов на матку по поводу истмико-цервикальной недостаточ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>продолжение наблюдения и лечения после длительного пребывания в стацион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</w:rPr>
        <w:t>беременные с экстрагенитальными заболеваниями, нуждающиеся в диагностическом обследовании: при подозрении на порок сердца, для уточнения характера патологии мочевыделительной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ценка состояния внутриутробного пл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оведение немедикаментозной терапии (иглорефлексотерапия, психо-, гипнотерапия и др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нашего исследования было изучение структуры госпитализации в дневные стационары женских консультаций в условиях крупного города и разработка  бальной оценки, позволяющей прогнозировать неэффективность подобной госпитализации.    </w:t>
      </w:r>
    </w:p>
    <w:p>
      <w:pPr>
        <w:pStyle w:val="TextBodyIndent"/>
        <w:rPr/>
      </w:pPr>
      <w:r>
        <w:rPr>
          <w:sz w:val="28"/>
        </w:rPr>
        <w:t xml:space="preserve">Проведенные нами данные свидетельствуют о том, что наиболее часто беременные направлялись для лечения и обследования в дневной стационар по поводу  гестоза, фето-плацентарной недостаточности, а  также угрозы прерывания беременности (26,1%, 20,0% и 19,6% соответственно. Из других заболеваний следует указать анемию (15,7%), токсикоз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вины беременности - 8,7% наблюдений, гестационный пиелонефрит отмечался у каждой двадцатой пациентки (4,7%), НЦД по гипертоническому типу в 3,6% случаев, гипотрофия плода составила – 1,1%, многоводие 0,4%, НЦД по гипотоническому типу – 0,1% случаев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зучении эффективности лечения беременных в дневных стационарах акушерско-гинекологического профиля было установлено, что 72,7%, беременных выписалось с выздоровлением, повторная госпитализация понадобилась в 27,3%. (рис. 1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2161540</wp:posOffset>
                </wp:positionV>
                <wp:extent cx="18294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 тем же диагноз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9,1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3pt;margin-top:170.2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 тем же диагноз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9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161540</wp:posOffset>
                </wp:positionV>
                <wp:extent cx="1829435" cy="54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 другим диагнозом 5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170.2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 другим диагнозом 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2161540</wp:posOffset>
                </wp:positionV>
                <wp:extent cx="1829435" cy="549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 тем же диагнозом 9,9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pt;margin-top:170.2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 тем же диагнозом 9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7535</wp:posOffset>
                </wp:positionH>
                <wp:positionV relativeFrom="paragraph">
                  <wp:posOffset>2161540</wp:posOffset>
                </wp:positionV>
                <wp:extent cx="1829435" cy="549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 другим диагнозом 3,3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pt;margin-top:170.2pt;width:14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 другим диагнозом 3,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514985</wp:posOffset>
                </wp:positionV>
                <wp:extent cx="822960" cy="365760"/>
                <wp:effectExtent l="635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40.55pt" to="174.2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514985</wp:posOffset>
                </wp:positionV>
                <wp:extent cx="822960" cy="365760"/>
                <wp:effectExtent l="254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0.55pt" to="239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1246505</wp:posOffset>
                </wp:positionV>
                <wp:extent cx="1188720" cy="54864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98.15pt" to="239pt,1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1246505</wp:posOffset>
                </wp:positionV>
                <wp:extent cx="640080" cy="36576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98.15pt" to="289.4pt,1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2160905</wp:posOffset>
                </wp:positionV>
                <wp:extent cx="548640" cy="64008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70.15pt" to="95pt,2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135</wp:posOffset>
                </wp:positionH>
                <wp:positionV relativeFrom="paragraph">
                  <wp:posOffset>2160905</wp:posOffset>
                </wp:positionV>
                <wp:extent cx="640080" cy="64008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70.15pt" to="145.4pt,2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2343785</wp:posOffset>
                </wp:positionV>
                <wp:extent cx="548640" cy="4572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84.55pt" to="354.2pt,2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2343785</wp:posOffset>
                </wp:positionV>
                <wp:extent cx="822960" cy="457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84.55pt" to="419pt,2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44780</wp:posOffset>
                </wp:positionV>
                <wp:extent cx="485521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еременные, пролеченные в дневном стацион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.5pt;mso-wrap-distance-left:9.05pt;mso-wrap-distance-right:9.05pt;mso-wrap-distance-top:0pt;mso-wrap-distance-bottom:0pt;margin-top:11.4pt;mso-position-vertical-relative:text;margin-left:44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еременные, пролеченные в дневном стацио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76300</wp:posOffset>
                </wp:positionV>
                <wp:extent cx="2020570" cy="374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ыздоровление  72,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69pt;mso-position-vertical-relative:text;margin-left:1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ыздоровление  72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876300</wp:posOffset>
                </wp:positionV>
                <wp:extent cx="3026410" cy="374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вторная госпитализация 27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69pt;mso-position-vertical-relative:text;margin-left:217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вторная госпитализация 27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790700</wp:posOffset>
                </wp:positionV>
                <wp:extent cx="2477770" cy="374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 дневной стационар 14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41pt;mso-position-vertical-relative:text;margin-left:1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 дневной стационар 14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1607820</wp:posOffset>
                </wp:positionV>
                <wp:extent cx="2477770" cy="7404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rPr/>
                            </w:pPr>
                            <w:r>
                              <w:rPr/>
                              <w:t>В стационар (дородовое отделение, гинекологическое отделение) 13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126.6pt;mso-position-vertical-relative:text;margin-left:260.3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rPr/>
                      </w:pPr>
                      <w:r>
                        <w:rPr/>
                        <w:t>В стационар (дородовое отделение, гинекологическое отделение) 13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. 2. Результаты лечения беременных в условиях дневного стационар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>Кроме того, нами проанализированы случаи повторной госпитализации беременных после лечения в условиях дневного стационара. Беременные были повторно госпитализированы в гинекологические отделения или отделения патологии беременности в 48,5%, в дневной стационар – в 51,5% наблюдений, причем в этой группе лишь 23,5% были выписаны с выздоровлением, а 76,5% – нуждались в дальнейшей госпитализации в стационар родильного рода.</w:t>
      </w:r>
    </w:p>
    <w:p>
      <w:pPr>
        <w:pStyle w:val="TextBodyIndent"/>
        <w:ind w:firstLine="709"/>
        <w:rPr/>
      </w:pPr>
      <w:r>
        <w:rPr>
          <w:sz w:val="28"/>
        </w:rPr>
        <w:t>Таким образом, можно сделать вывод о неэффективности повторной госпитализации в дневной стационар, которая в подавляющем числе случаев приводит к госпитализации в стационар родильного дома или многопрофильной больницы. Отказ от повторной госпитализации в дневной стационар и преимущественное лечение беременных на ранних доклинических  стадиях патологических процессов, позволит более эффективно использовать ресурсы коечного дневного стационара женской консультации.</w:t>
      </w:r>
    </w:p>
    <w:p>
      <w:pPr>
        <w:pStyle w:val="TextBodyIndent"/>
        <w:ind w:firstLine="709"/>
        <w:rPr/>
      </w:pPr>
      <w:r>
        <w:rPr>
          <w:sz w:val="28"/>
        </w:rPr>
        <w:t xml:space="preserve">Критерием неэффективным лечением является длительность пребывания беременных составляет менее 5 и более 9 койко/смен. При этом отмечаются повторные госпитализации с тем же диагнозом и неблагоприятные исходы беременности. Предложена угрозометрическая шкала выявления риска неэффективной госпитализации беременных в дневные стационары. </w:t>
      </w:r>
    </w:p>
    <w:p>
      <w:pPr>
        <w:pStyle w:val="3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Шкала выявления риска неэффективной госпитализации</w:t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sz w:val="28"/>
        </w:rPr>
        <w:t>беременной в дневной стационар</w:t>
      </w:r>
    </w:p>
    <w:p>
      <w:pPr>
        <w:pStyle w:val="3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озраст беременной 30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 xml:space="preserve">Постановка на учет по беременности в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трим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Наличие трех нозологий, требующих корр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ждевременные роды в анамн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ичие в анамнезе 3 абортов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есарево сечение в анамн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 использование декретного от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и сумме баллов 12 и более госпитализация в дневной стационар является неэффективной и таким пациенткам показана госпитализация в круглосуточный стационар. </w:t>
      </w:r>
    </w:p>
    <w:p>
      <w:pPr>
        <w:pStyle w:val="TextBodyIndent"/>
        <w:rPr/>
      </w:pPr>
      <w:r>
        <w:rPr>
          <w:sz w:val="28"/>
        </w:rPr>
        <w:t>Приведенные выше данные позволяют оптимизировать работу дневных стационаров, поднять их на качественно новый уровень оказания профилактической и лечебной помощи беременным с акушерской патологие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2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rFonts w:ascii="Courier New" w:hAnsi="Courier New" w:cs="Courier New"/>
      <w:b/>
      <w:sz w:val="28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sz w:val="28"/>
      <w:lang w:eastAsia="ru-RU"/>
    </w:rPr>
  </w:style>
  <w:style w:type="paragraph" w:styleId="TextBodyIndent">
    <w:name w:val="Body Text Indent"/>
    <w:basedOn w:val="Normal"/>
    <w:pPr>
      <w:jc w:val="both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420"/>
      <w:ind w:firstLine="3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4:00Z</dcterms:created>
  <dc:creator>Vladimir</dc:creator>
  <dc:description/>
  <dc:language>en-US</dc:language>
  <cp:lastModifiedBy>Vladimir</cp:lastModifiedBy>
  <dcterms:modified xsi:type="dcterms:W3CDTF">2002-06-21T18:58:00Z</dcterms:modified>
  <cp:revision>2</cp:revision>
  <dc:subject/>
  <dc:title>ОКАЗАНИЕ АКУШЕРСКОЙ ПОМОЩИ В УСЛОВИЯХ ДНЕВНОГО СТАЦИОНАРА ЖЕНСКОЙ КОНСУЛЬТАЦИИ</dc:title>
</cp:coreProperties>
</file>